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чемпионата (SMP)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  <w:u w:val="single"/>
        </w:rPr>
        <w:t>Сварочные технологии</w:t>
      </w:r>
      <w:r>
        <w:rPr>
          <w:b/>
          <w:sz w:val="28"/>
        </w:rPr>
        <w:t>»</w:t>
      </w:r>
    </w:p>
    <w:p>
      <w:pPr>
        <w:pStyle w:val="Normal"/>
        <w:spacing w:before="120" w:after="0"/>
        <w:rPr/>
      </w:pPr>
      <w:r>
        <w:rPr/>
        <w:t>Руководитель СЦК __</w:t>
      </w:r>
      <w:r>
        <w:rPr>
          <w:color w:val="000000"/>
          <w:u w:val="single"/>
          <w:shd w:fill="FFFFFF" w:val="clear"/>
        </w:rPr>
        <w:t xml:space="preserve">            Бабенко Матвей Петрович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30.01.2017 г. С 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4111"/>
        <w:gridCol w:w="19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 (организация, адрес, кабинет/мастерска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мероприя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ъезд и регистрация экспертов чемпион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БПОУ «Пермский политехнический колледж им. Н.Г. Славянова» Учебно-производственный центр (УПЦ),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дрес: г. Пермь Уральская 78/1 (во дворе ППК им. Н.Г.Славянова)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ел. +7 (342) 260-21-92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sekreta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pkslavyano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езд: трамва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1; 4; 6</w:t>
              <w:br/>
              <w:t>автобусами № 16; 18; 77; 34; 36; 63</w:t>
              <w:br/>
              <w:t>до остановки «ДК им. В. И. Лени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</w:t>
            </w:r>
          </w:p>
          <w:p>
            <w:pPr>
              <w:pStyle w:val="Normal"/>
              <w:jc w:val="center"/>
              <w:rPr/>
            </w:pPr>
            <w:r>
              <w:rPr/>
              <w:t>Полыгалов В.Д.</w:t>
            </w:r>
          </w:p>
          <w:p>
            <w:pPr>
              <w:pStyle w:val="Normal"/>
              <w:jc w:val="center"/>
              <w:rPr/>
            </w:pPr>
            <w:r>
              <w:rPr/>
              <w:t>Мазунин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0-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ланом проведения отборочного этапа чемпионата. Учеба по работе на чемпионате и обязанностях экспертов. Распределение экспертов по команд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 б, (Место проведения (площадка)-учебно-производственный центр колледжа, 2-ой этаж, лаборатория сварочного производств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</w:t>
            </w:r>
          </w:p>
          <w:p>
            <w:pPr>
              <w:pStyle w:val="Normal"/>
              <w:jc w:val="center"/>
              <w:rPr/>
            </w:pPr>
            <w:r>
              <w:rPr/>
              <w:t>Полыгалов В.Д.</w:t>
            </w:r>
          </w:p>
          <w:p>
            <w:pPr>
              <w:pStyle w:val="Normal"/>
              <w:jc w:val="center"/>
              <w:rPr/>
            </w:pPr>
            <w:r>
              <w:rPr/>
              <w:t>Мазунин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 экспер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, стол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</w:t>
            </w:r>
          </w:p>
          <w:p>
            <w:pPr>
              <w:pStyle w:val="Normal"/>
              <w:jc w:val="center"/>
              <w:rPr/>
            </w:pPr>
            <w:r>
              <w:rPr/>
              <w:t>Полыгалов В.Д.</w:t>
            </w:r>
          </w:p>
          <w:p>
            <w:pPr>
              <w:pStyle w:val="Normal"/>
              <w:jc w:val="center"/>
              <w:rPr/>
            </w:pPr>
            <w:r>
              <w:rPr/>
              <w:t>Мазунин С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7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экспертами задания на 3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 б, (Место проведения (площадка)-учебно-производственный центр колледжа, 2-ой этаж, лаборатория сварочного производств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</w:t>
            </w:r>
          </w:p>
          <w:p>
            <w:pPr>
              <w:pStyle w:val="Normal"/>
              <w:jc w:val="center"/>
              <w:rPr/>
            </w:pPr>
            <w:r>
              <w:rPr/>
              <w:t>Полыгалов В.Д.</w:t>
            </w:r>
          </w:p>
          <w:p>
            <w:pPr>
              <w:pStyle w:val="Normal"/>
              <w:jc w:val="center"/>
              <w:rPr/>
            </w:pPr>
            <w:r>
              <w:rPr/>
              <w:t>Мазунин С.Ю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31.01.2017 г. С 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411"/>
        <w:gridCol w:w="20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 (организация, адрес, кабинет/мастерска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мероприя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тие участников на площадку. Жеребьевка и деление на 2 смены (5 и 4 человека)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 б, (Место проведения (площадка)-учебно-производственный центр колледжа, 2-ой этаж, лаборатория сварочного производств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</w:t>
            </w:r>
          </w:p>
          <w:p>
            <w:pPr>
              <w:pStyle w:val="Normal"/>
              <w:jc w:val="center"/>
              <w:rPr/>
            </w:pPr>
            <w:r>
              <w:rPr/>
              <w:t>Полыгалов В.Д.</w:t>
            </w:r>
          </w:p>
          <w:p>
            <w:pPr>
              <w:pStyle w:val="Normal"/>
              <w:jc w:val="center"/>
              <w:rPr/>
            </w:pPr>
            <w:r>
              <w:rPr/>
              <w:t>Мазунин С.Ю.</w:t>
            </w:r>
          </w:p>
          <w:p>
            <w:pPr>
              <w:pStyle w:val="Normal"/>
              <w:jc w:val="center"/>
              <w:rPr/>
            </w:pPr>
            <w:r>
              <w:rPr/>
              <w:t>Арлюков С.Т.</w:t>
            </w:r>
          </w:p>
          <w:p>
            <w:pPr>
              <w:pStyle w:val="Normal"/>
              <w:jc w:val="center"/>
              <w:rPr/>
            </w:pPr>
            <w:r>
              <w:rPr/>
              <w:t>Заворохин В.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етствие участников и представителей оргкомитетом колледжа. Знакомство с планом проведения отборочного этапа чемпионата. Прохождения инструктажа по ТБ и ОТ участников чемпионата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 б, (Место проведения (площадка)-учебно-производственный центр колледжа, 2-ой этаж, лаборатория сварочного производств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</w:t>
            </w:r>
          </w:p>
          <w:p>
            <w:pPr>
              <w:pStyle w:val="Normal"/>
              <w:jc w:val="center"/>
              <w:rPr/>
            </w:pPr>
            <w:r>
              <w:rPr/>
              <w:t>Полыгалов В.Д.</w:t>
            </w:r>
          </w:p>
          <w:p>
            <w:pPr>
              <w:pStyle w:val="Normal"/>
              <w:jc w:val="center"/>
              <w:rPr/>
            </w:pPr>
            <w:r>
              <w:rPr/>
              <w:t>Мазунин С.Ю.</w:t>
            </w:r>
          </w:p>
          <w:p>
            <w:pPr>
              <w:pStyle w:val="Normal"/>
              <w:jc w:val="center"/>
              <w:rPr/>
            </w:pPr>
            <w:r>
              <w:rPr/>
              <w:t>Арлюков С.Т.</w:t>
            </w:r>
          </w:p>
          <w:p>
            <w:pPr>
              <w:pStyle w:val="Normal"/>
              <w:jc w:val="center"/>
              <w:rPr/>
            </w:pPr>
            <w:r>
              <w:rPr/>
              <w:t>Заворохин В.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 экспер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, стол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</w:t>
            </w:r>
          </w:p>
          <w:p>
            <w:pPr>
              <w:pStyle w:val="Normal"/>
              <w:jc w:val="center"/>
              <w:rPr/>
            </w:pPr>
            <w:r>
              <w:rPr/>
              <w:t>Полыгалов В.Д.</w:t>
            </w:r>
          </w:p>
          <w:p>
            <w:pPr>
              <w:pStyle w:val="Normal"/>
              <w:jc w:val="center"/>
              <w:rPr/>
            </w:pPr>
            <w:r>
              <w:rPr/>
              <w:t>Мазунин С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конкурсными заданиями и рабочими местами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 б, (Место проведения (площадка)-учебно-производственный центр колледжа, 2-ой этаж, сварочная мастерска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</w:t>
            </w:r>
          </w:p>
          <w:p>
            <w:pPr>
              <w:pStyle w:val="Normal"/>
              <w:jc w:val="center"/>
              <w:rPr/>
            </w:pPr>
            <w:r>
              <w:rPr/>
              <w:t>Арлюков С.Т.</w:t>
            </w:r>
          </w:p>
          <w:p>
            <w:pPr>
              <w:pStyle w:val="Normal"/>
              <w:jc w:val="center"/>
              <w:rPr/>
            </w:pPr>
            <w:r>
              <w:rPr/>
              <w:t>Заворохин В.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01.02.2017 г. С 1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807"/>
        <w:gridCol w:w="4366"/>
        <w:gridCol w:w="187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 (организация, адрес, кабинет/мастерск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мероприят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тие участников и экспертов на «Пермскую ярмарку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 Космонавтов д. 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енко М.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жественное открытие </w:t>
            </w:r>
            <w:r>
              <w:rPr>
                <w:b/>
                <w:i/>
              </w:rPr>
              <w:t>III Открытого Регионального чемпионат Пермского кра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Молодые профессионалы – 2017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«Пермской ярмарке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мская ярмарка» </w:t>
            </w:r>
            <w:hyperlink r:id="rId3">
              <w:r>
                <w:rPr>
                  <w:rStyle w:val="InternetLink"/>
                  <w:color w:val="000000"/>
                </w:rPr>
                <w:t>Адрес</w:t>
              </w:r>
            </w:hyperlink>
            <w:r>
              <w:rPr/>
              <w:t xml:space="preserve">: 614081 Пермский край, Пермь, Ш. Космонавтов, 59,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Телефон</w:t>
              </w:r>
            </w:hyperlink>
            <w:r>
              <w:rPr/>
              <w:t>: 8 (342) 264-64-64</w:t>
            </w:r>
          </w:p>
          <w:p>
            <w:pPr>
              <w:pStyle w:val="Normal"/>
              <w:rPr/>
            </w:pPr>
            <w:r>
              <w:rPr/>
              <w:t>Проез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рамваями</w:t>
            </w:r>
            <w:r>
              <w:rPr>
                <w:b/>
              </w:rPr>
              <w:t xml:space="preserve"> </w:t>
            </w:r>
            <w:r>
              <w:rPr/>
              <w:t xml:space="preserve">№ 10; 11; 11У; 13 до остановки «Ш. Космонавтов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роллейбусами</w:t>
            </w:r>
            <w:r>
              <w:rPr/>
              <w:t xml:space="preserve"> № 10; 12 до остановки «Блюхер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втобусами</w:t>
            </w:r>
            <w:r>
              <w:rPr>
                <w:b/>
              </w:rPr>
              <w:t xml:space="preserve"> </w:t>
            </w:r>
            <w:r>
              <w:rPr/>
              <w:t>№ 3; 19; 42; 56; 106; 487 (пригородный); 529 (пригородный) до остановки «Блюхер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енко М.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бытие участников и экспертов на площадку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т ул. Шоссе Космонавтов д. 59 до Учебно-производственный центр (УПЦ),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дрес: г. Пермь Уральская 78/1 (во дворе ППК им. Н.Г.Славянова)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ел. +7 (342) 260-21-92 </w:t>
              <w:br/>
              <w:t xml:space="preserve">E-mail: </w:t>
            </w:r>
            <w:hyperlink r:id="rId5">
              <w:r>
                <w:rPr>
                  <w:rStyle w:val="InternetLink"/>
                </w:rPr>
                <w:t>sekretar@ppkslavyanova.ru</w:t>
              </w:r>
            </w:hyperlink>
          </w:p>
          <w:p>
            <w:pPr>
              <w:pStyle w:val="Normal"/>
              <w:rPr/>
            </w:pPr>
            <w:r>
              <w:rPr/>
              <w:t>Проезд: трамваями № 11; 4; 6</w:t>
              <w:br/>
              <w:t>автобусами № 16; 18; 77; 34; 36; 63</w:t>
              <w:br/>
              <w:t>до остановки «ДК им. В. И. Ленин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</w:t>
            </w:r>
          </w:p>
          <w:p>
            <w:pPr>
              <w:pStyle w:val="Normal"/>
              <w:jc w:val="center"/>
              <w:rPr/>
            </w:pPr>
            <w:r>
              <w:rPr/>
              <w:t>Мазунин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 для участников и эксперто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, стол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</w:t>
            </w:r>
          </w:p>
          <w:p>
            <w:pPr>
              <w:pStyle w:val="Normal"/>
              <w:jc w:val="center"/>
              <w:rPr/>
            </w:pPr>
            <w:r>
              <w:rPr/>
              <w:t>Мазунин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7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первой сменой </w:t>
            </w:r>
            <w:r>
              <w:rPr>
                <w:i/>
              </w:rPr>
              <w:t>модуля №1</w:t>
            </w:r>
            <w:r>
              <w:rPr/>
              <w:t xml:space="preserve"> (Ручная дуговая и полуавтоматическая сварка образцов из углеродистой стали). Работа экспертов на площадке.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 б, (Место проведения (площадка)-учебно-производственный центр колледжа, 2-ой этаж, сварочная мастерск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 Арлюков С.Т.</w:t>
            </w:r>
          </w:p>
          <w:p>
            <w:pPr>
              <w:pStyle w:val="Normal"/>
              <w:jc w:val="center"/>
              <w:rPr/>
            </w:pPr>
            <w:r>
              <w:rPr/>
              <w:t>Заворохин В.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второй сменой </w:t>
            </w:r>
            <w:r>
              <w:rPr>
                <w:i/>
              </w:rPr>
              <w:t>модуля №1</w:t>
            </w:r>
            <w:r>
              <w:rPr/>
              <w:t xml:space="preserve"> (Ручная дуговая и полуавтоматическая сварка образцов из углеродистой стали). Работа экспертов на площадке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 б, (Место проведения (площадка)-учебно-производственный центр колледжа, 2-ой этаж, сварочная мастерск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 Арлюков С.Т.</w:t>
            </w:r>
          </w:p>
          <w:p>
            <w:pPr>
              <w:pStyle w:val="Normal"/>
              <w:jc w:val="center"/>
              <w:rPr/>
            </w:pPr>
            <w:r>
              <w:rPr/>
              <w:t>Заворохин В.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0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экспертов на площадке.</w:t>
            </w:r>
          </w:p>
          <w:p>
            <w:pPr>
              <w:pStyle w:val="Normal"/>
              <w:rPr/>
            </w:pPr>
            <w:r>
              <w:rPr/>
              <w:t xml:space="preserve">Проверка выполненных конкурсных заданий. Подведение итогов первого дня чемпионата.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 б, (Место проведения (площадка)-учебно-производственный центр колледжа, 2-ой этаж, сварочная мастерск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 Арлюков С.Т.</w:t>
            </w:r>
          </w:p>
          <w:p>
            <w:pPr>
              <w:pStyle w:val="Normal"/>
              <w:jc w:val="center"/>
              <w:rPr/>
            </w:pPr>
            <w:r>
              <w:rPr/>
              <w:t>Заворохин В.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>
          <w:b/>
        </w:rPr>
        <w:t xml:space="preserve">02.02.2017 г. С 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799"/>
        <w:gridCol w:w="3805"/>
        <w:gridCol w:w="208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 (организация, адрес, кабинет/мастерска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мероприят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тие участников и экспертов на площадку. Переодевание участников в спецодежду, подготовка к выполнению второго этапа конкурсного практического зада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 б, (Место проведения (площадка)-учебно-производственный центр колледжа, 2-ой этаж, сварочная мастерска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 Арлюков С.Т.</w:t>
            </w:r>
          </w:p>
          <w:p>
            <w:pPr>
              <w:pStyle w:val="Normal"/>
              <w:jc w:val="center"/>
              <w:rPr/>
            </w:pPr>
            <w:r>
              <w:rPr/>
              <w:t>Заворохин В.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1.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второй сменой </w:t>
            </w:r>
            <w:r>
              <w:rPr>
                <w:i/>
              </w:rPr>
              <w:t>модуля №1</w:t>
            </w:r>
            <w:r>
              <w:rPr/>
              <w:t xml:space="preserve"> (Ручная дуговая и полуавтоматическая сварка образцов из углеродистой стали). Работа экспертов на площадке. Отправка образцов на контроль в лабораторию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 б, (Место проведения (площадка)-учебно-производственный центр колледжа, 2-ой этаж, сварочная мастерска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 Арлюков С.Т.</w:t>
            </w:r>
          </w:p>
          <w:p>
            <w:pPr>
              <w:pStyle w:val="Normal"/>
              <w:jc w:val="center"/>
              <w:rPr/>
            </w:pPr>
            <w:r>
              <w:rPr/>
              <w:t>Заворохин В.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4.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первой сменой </w:t>
            </w:r>
            <w:r>
              <w:rPr>
                <w:i/>
              </w:rPr>
              <w:t>модуля №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учная дуговая и полуавтоматическая сварка конструкции из низкоуглеродистой стали). Работа экспертов на площадке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 б, (Место проведения (площадка)-учебно-производственный центр колледжа, 2-ой этаж, сварочная мастерска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 Арлюков С.Т.</w:t>
            </w:r>
          </w:p>
          <w:p>
            <w:pPr>
              <w:pStyle w:val="Normal"/>
              <w:jc w:val="center"/>
              <w:rPr/>
            </w:pPr>
            <w:r>
              <w:rPr/>
              <w:t>Заворохин В.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 для участников и эксперт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, столов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</w:t>
            </w:r>
          </w:p>
          <w:p>
            <w:pPr>
              <w:pStyle w:val="Normal"/>
              <w:jc w:val="center"/>
              <w:rPr/>
            </w:pPr>
            <w:r>
              <w:rPr/>
              <w:t>Мазунин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полнение первой сменой </w:t>
            </w:r>
            <w:r>
              <w:rPr>
                <w:i/>
              </w:rPr>
              <w:t>модуля №2</w:t>
            </w:r>
            <w:r>
              <w:rPr/>
              <w:t xml:space="preserve"> (Ручная дуговая и полуавтоматическая сварка конструкции из низкоуглеродистой стали). Работа экспертов на площадке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 б, (Место проведения (площадка)-учебно-производственный центр колледжа, 2-ой этаж, сварочная мастерска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 Арлюков С.Т.</w:t>
            </w:r>
          </w:p>
          <w:p>
            <w:pPr>
              <w:pStyle w:val="Normal"/>
              <w:jc w:val="center"/>
              <w:rPr/>
            </w:pPr>
            <w:r>
              <w:rPr/>
              <w:t>Заворохин В.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полнение второй сменой </w:t>
            </w:r>
            <w:r>
              <w:rPr>
                <w:i/>
              </w:rPr>
              <w:t>модуля №2</w:t>
            </w:r>
            <w:r>
              <w:rPr/>
              <w:t xml:space="preserve"> (Ручная дуговая и полуавтоматическая сварка конструкции из низкоуглеродистой стали). Работа экспертов на площадке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 б, (Место проведения (площадка)-учебно-производственный центр колледжа, 2-ой этаж, сварочная мастерска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 Арлюков С.Т.</w:t>
            </w:r>
          </w:p>
          <w:p>
            <w:pPr>
              <w:pStyle w:val="Normal"/>
              <w:jc w:val="center"/>
              <w:rPr/>
            </w:pPr>
            <w:r>
              <w:rPr/>
              <w:t>Заворохин В.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0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меры конкурсных заданий экспертами. </w:t>
            </w:r>
          </w:p>
          <w:p>
            <w:pPr>
              <w:pStyle w:val="Normal"/>
              <w:rPr/>
            </w:pPr>
            <w:r>
              <w:rPr/>
              <w:t>Подведение итогов второго дня чемпионата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 б, (Место проведения (площадка)-учебно-производственный центр колледжа, 2-ой этаж, сварочная мастерска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 Арлюков С.Т.</w:t>
            </w:r>
          </w:p>
          <w:p>
            <w:pPr>
              <w:pStyle w:val="Normal"/>
              <w:jc w:val="center"/>
              <w:rPr/>
            </w:pPr>
            <w:r>
              <w:rPr/>
              <w:t>Заворохин В.Т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before="0" w:after="240"/>
        <w:rPr/>
      </w:pPr>
      <w:r>
        <w:rPr>
          <w:b/>
        </w:rPr>
        <w:t xml:space="preserve">03.02.2017 г. С </w:t>
      </w:r>
      <w:r>
        <w:rPr/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800"/>
        <w:gridCol w:w="3804"/>
        <w:gridCol w:w="208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 (организация, адрес, кабинет/мастерска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мероприят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тие участников и экспертов на площадку. Переодевание участников в спецодежду, подготовка к выполнению второго этапа конкурсного практического зада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 б, (Место проведения (площадка)-учебно-производственный центр колледжа, 2-ой этаж, сварочная мастерска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 Арлюков С.Т.</w:t>
            </w:r>
          </w:p>
          <w:p>
            <w:pPr>
              <w:pStyle w:val="Normal"/>
              <w:jc w:val="center"/>
              <w:rPr/>
            </w:pPr>
            <w:r>
              <w:rPr/>
              <w:t>Заворохин В.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1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полнение второй сменой </w:t>
            </w:r>
            <w:r>
              <w:rPr>
                <w:i/>
              </w:rPr>
              <w:t>модуля №2</w:t>
            </w:r>
            <w:r>
              <w:rPr/>
              <w:t xml:space="preserve"> (Ручная дуговая и полуавтоматическая сварка конструкции из низкоуглеродистой стали). Работа экспертов на площадке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 б, (Место проведения (площадка)-учебно-производственный центр колледжа, 2-ой этаж, сварочная мастерска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 Арлюков С.Т.</w:t>
            </w:r>
          </w:p>
          <w:p>
            <w:pPr>
              <w:pStyle w:val="Normal"/>
              <w:jc w:val="center"/>
              <w:rPr/>
            </w:pPr>
            <w:r>
              <w:rPr/>
              <w:t>Заворохин В.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4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первой сменой </w:t>
            </w:r>
            <w:r>
              <w:rPr>
                <w:i/>
              </w:rPr>
              <w:t>модуля №3</w:t>
            </w:r>
            <w:r>
              <w:rPr/>
              <w:t xml:space="preserve"> (Ручная дуговая и полуавтоматическая сварка конструкции из низкоуглеродистой стали). Работа экспертов на площадке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 б, (Место проведения (площадка)-учебно-производственный центр колледжа, 2-ой этаж, сварочная мастерска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 Арлюков С.Т.</w:t>
            </w:r>
          </w:p>
          <w:p>
            <w:pPr>
              <w:pStyle w:val="Normal"/>
              <w:jc w:val="center"/>
              <w:rPr/>
            </w:pPr>
            <w:r>
              <w:rPr/>
              <w:t>Заворохин В.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 для участников и эксперт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, столов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</w:t>
            </w:r>
          </w:p>
          <w:p>
            <w:pPr>
              <w:pStyle w:val="Normal"/>
              <w:jc w:val="center"/>
              <w:rPr/>
            </w:pPr>
            <w:r>
              <w:rPr/>
              <w:t>Мазунин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7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второй сменой</w:t>
            </w:r>
            <w:r>
              <w:rPr>
                <w:i/>
              </w:rPr>
              <w:t xml:space="preserve"> модуля №3</w:t>
            </w:r>
            <w:r>
              <w:rPr/>
              <w:t xml:space="preserve"> (Ручная дуговая и полуавтоматическая сварка конструкции из низкоуглеродистой стали). Работа экспертов на площадке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 б, (Место проведения (площадка)-учебно-производственный центр колледжа, 2-ой этаж, сварочная мастерска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 Арлюков С.Т.</w:t>
            </w:r>
          </w:p>
          <w:p>
            <w:pPr>
              <w:pStyle w:val="Normal"/>
              <w:jc w:val="center"/>
              <w:rPr/>
            </w:pPr>
            <w:r>
              <w:rPr/>
              <w:t>Заворохин В.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невматические испытания </w:t>
            </w:r>
            <w:r>
              <w:rPr>
                <w:i/>
              </w:rPr>
              <w:t>модуля №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 б, (Место проведения (площадка)-учебно-производственный центр колледжа, 2-ой этаж, сварочная мастерска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 Арлюков С.Т.</w:t>
            </w:r>
          </w:p>
          <w:p>
            <w:pPr>
              <w:pStyle w:val="Normal"/>
              <w:jc w:val="center"/>
              <w:rPr/>
            </w:pPr>
            <w:r>
              <w:rPr/>
              <w:t>Заворохин В.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внешним осмотром </w:t>
            </w:r>
            <w:r>
              <w:rPr>
                <w:i/>
              </w:rPr>
              <w:t xml:space="preserve">модуля №3 </w:t>
            </w:r>
            <w:r>
              <w:rPr/>
              <w:t>экспертами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 б, (Место проведения (площадка)-учебно-производственный центр колледжа, 2-ой этаж, сварочная мастерска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 Арлюков С.Т.</w:t>
            </w:r>
          </w:p>
          <w:p>
            <w:pPr>
              <w:pStyle w:val="Normal"/>
              <w:jc w:val="center"/>
              <w:rPr/>
            </w:pPr>
            <w:r>
              <w:rPr/>
              <w:t>Заворохин В.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.30-19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третьего дня чемпионата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 б, (Место проведения (площадка)-учебно-производственный центр колледжа, 2-ой этаж, сварочная мастерска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 Арлюков С.Т.</w:t>
            </w:r>
          </w:p>
          <w:p>
            <w:pPr>
              <w:pStyle w:val="Normal"/>
              <w:jc w:val="center"/>
              <w:rPr/>
            </w:pPr>
            <w:r>
              <w:rPr/>
              <w:t>Заворохин В.Т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before="0" w:after="240"/>
        <w:rPr/>
      </w:pPr>
      <w:r>
        <w:rPr>
          <w:b/>
        </w:rPr>
        <w:t xml:space="preserve">04.02.2017 г. С </w:t>
      </w:r>
      <w:r>
        <w:rPr/>
        <w:t>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784"/>
        <w:gridCol w:w="3790"/>
        <w:gridCol w:w="208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роведения (организация, адрес, кабинет/мастерска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 мероприят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00-1</w:t>
            </w:r>
            <w:r>
              <w:rPr/>
              <w:t>3.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окончательных итогов отборочного этапа чемпионата.</w:t>
            </w:r>
          </w:p>
          <w:p>
            <w:pPr>
              <w:pStyle w:val="Normal"/>
              <w:rPr/>
            </w:pPr>
            <w:r>
              <w:rPr/>
              <w:t>Закрытие площадк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78 б, (Место проведения (площадка)-учебно-производственный центр колледжа, 2-ой этаж, лаборатория сварочного производств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бенко М.П. Арлюков С.Т.</w:t>
            </w:r>
          </w:p>
          <w:p>
            <w:pPr>
              <w:pStyle w:val="Normal"/>
              <w:jc w:val="center"/>
              <w:rPr/>
            </w:pPr>
            <w:r>
              <w:rPr/>
              <w:t>Заворохин В.Т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 для участников и эксперт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олитехнический колледж им. Н.Г. Славянова» ул. Уральская д.78, столов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</w:t>
            </w:r>
          </w:p>
          <w:p>
            <w:pPr>
              <w:pStyle w:val="Normal"/>
              <w:jc w:val="center"/>
              <w:rPr/>
            </w:pPr>
            <w:r>
              <w:rPr/>
              <w:t>Мазунин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7.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ытие участников и экспертов на церемонию закрытия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ГБПОУ «ППК им. Н.Г. Славянова» ул. Уральская 78 б </w:t>
            </w:r>
          </w:p>
          <w:p>
            <w:pPr>
              <w:pStyle w:val="Normal"/>
              <w:rPr/>
            </w:pPr>
            <w:r>
              <w:rPr/>
              <w:t xml:space="preserve">До «Пермская ярмарка» </w:t>
            </w:r>
            <w:hyperlink r:id="rId6">
              <w:r>
                <w:rPr>
                  <w:rStyle w:val="InternetLink"/>
                  <w:color w:val="000000"/>
                </w:rPr>
                <w:t>Адрес</w:t>
              </w:r>
            </w:hyperlink>
            <w:r>
              <w:rPr/>
              <w:t xml:space="preserve">: 614081 Пермский край, Пермь, Ш. Космонавтов, 59,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Телефон</w:t>
              </w:r>
            </w:hyperlink>
            <w:r>
              <w:rPr/>
              <w:t>: 8 (342) 264-64-64</w:t>
            </w:r>
          </w:p>
          <w:p>
            <w:pPr>
              <w:pStyle w:val="Normal"/>
              <w:rPr/>
            </w:pPr>
            <w:r>
              <w:rPr/>
              <w:t>Проез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рамваями</w:t>
            </w:r>
            <w:r>
              <w:rPr>
                <w:b/>
              </w:rPr>
              <w:t xml:space="preserve"> </w:t>
            </w:r>
            <w:r>
              <w:rPr/>
              <w:t xml:space="preserve">№ 10; 11; 11У; 13 до остановки «Ш. Космонавтов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роллейбусами</w:t>
            </w:r>
            <w:r>
              <w:rPr/>
              <w:t xml:space="preserve"> № 10; 12 до остановки «Блюхер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втобусами</w:t>
            </w:r>
            <w:r>
              <w:rPr>
                <w:b/>
              </w:rPr>
              <w:t xml:space="preserve"> </w:t>
            </w:r>
            <w:r>
              <w:rPr/>
              <w:t>№ 3; 19; 42; 56; 106; 487 (пригородный); 529 (пригородный) до остановки «Блюхер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</w:t>
            </w:r>
          </w:p>
          <w:p>
            <w:pPr>
              <w:pStyle w:val="Normal"/>
              <w:jc w:val="center"/>
              <w:rPr/>
            </w:pPr>
            <w:r>
              <w:rPr/>
              <w:t>Мазунин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жественное закрытие </w:t>
            </w:r>
            <w:r>
              <w:rPr>
                <w:b/>
                <w:i/>
              </w:rPr>
              <w:t>III Открытого Регионального чемпионат Пермского кра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Молодые профессионалы – 2017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«Пермской ярмарке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мская ярмарка» </w:t>
            </w:r>
            <w:hyperlink r:id="rId8">
              <w:r>
                <w:rPr>
                  <w:rStyle w:val="InternetLink"/>
                  <w:color w:val="000000"/>
                </w:rPr>
                <w:t>Адрес</w:t>
              </w:r>
            </w:hyperlink>
            <w:r>
              <w:rPr/>
              <w:t xml:space="preserve">: 614081 Пермский край, Пермь, Ш. Космонавтов, 59,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Телефон</w:t>
              </w:r>
            </w:hyperlink>
            <w:r>
              <w:rPr/>
              <w:t>: 8 (342) 264-64-64</w:t>
            </w:r>
          </w:p>
          <w:p>
            <w:pPr>
              <w:pStyle w:val="Normal"/>
              <w:rPr/>
            </w:pPr>
            <w:r>
              <w:rPr/>
              <w:t>Проез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рамваями</w:t>
            </w:r>
            <w:r>
              <w:rPr>
                <w:b/>
              </w:rPr>
              <w:t xml:space="preserve"> </w:t>
            </w:r>
            <w:r>
              <w:rPr/>
              <w:t xml:space="preserve">№ 10; 11; 11У; 13 до остановки «Ш. Космонавтов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роллейбус</w:t>
            </w:r>
            <w:r>
              <w:rPr/>
              <w:t xml:space="preserve"> № 10; 12 до остановки «Блюхер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втобусами</w:t>
            </w:r>
            <w:r>
              <w:rPr>
                <w:b/>
              </w:rPr>
              <w:t xml:space="preserve"> </w:t>
            </w:r>
            <w:r>
              <w:rPr/>
              <w:t>№ 3; 19; 42; 56; 106; 487 (пригородный); 529 (пригородный) до остановки «Блюхер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М.П.</w:t>
            </w:r>
          </w:p>
          <w:p>
            <w:pPr>
              <w:pStyle w:val="Normal"/>
              <w:jc w:val="center"/>
              <w:rPr/>
            </w:pPr>
            <w:r>
              <w:rPr/>
              <w:t>Мазунин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3140" cy="11461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157" t="22334" r="24226" b="26962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pkslavyanova.ru" TargetMode="External"/><Relationship Id="rId3" Type="http://schemas.openxmlformats.org/officeDocument/2006/relationships/hyperlink" Target="https://www.google.ru/search?newwindow=1&amp;espv=2&amp;biw=1366&amp;bih=638&amp;q=&#1087;&#1077;&#1088;&#1084;&#1089;&#1082;&#1072;&#1103;+&#1103;&#1088;&#1084;&#1072;&#1088;&#1082;&#1072;+&#1072;&#1076;&#1088;&#1077;&#1089;&amp;stick=H4sIAAAAAAAAAOPgE-LWT9c3LKkyi6-yzNCSzU620s_JT04syczPgzOsElNSilKLiwEl7IGnLgAAAA&amp;sa=X&amp;ved=0ahUKEwjj2fPknbXRAhUGiiwKHQkKBgUQ6BMIezAS" TargetMode="External"/><Relationship Id="rId4" Type="http://schemas.openxmlformats.org/officeDocument/2006/relationships/hyperlink" Target="https://www.google.ru/search?newwindow=1&amp;espv=2&amp;biw=1366&amp;bih=638&amp;q=&#1087;&#1077;&#1088;&#1084;&#1089;&#1082;&#1072;&#1103;+&#1103;&#1088;&#1084;&#1072;&#1088;&#1082;&#1072;+&#1090;&#1077;&#1083;&#1077;&#1092;&#1086;&#1085;&amp;stick=H4sIAAAAAAAAAOPgE-LWT9c3LKkyi6-yzNDSz0620k_Oz8lJTS7JzM_Tz87LL89JTUlPjS9IzEvNKdbPSCyOL8jIz0u1ApMAZltaqUAAAAA&amp;sa=X&amp;ved=0ahUKEwjj2fPknbXRAhUGiiwKHQkKBgUQ6BMIfjAT" TargetMode="External"/><Relationship Id="rId5" Type="http://schemas.openxmlformats.org/officeDocument/2006/relationships/hyperlink" Target="mailto:sekretar@ppkslavyanova.ru" TargetMode="External"/><Relationship Id="rId6" Type="http://schemas.openxmlformats.org/officeDocument/2006/relationships/hyperlink" Target="https://www.google.ru/search?newwindow=1&amp;espv=2&amp;biw=1366&amp;bih=638&amp;q=&#1087;&#1077;&#1088;&#1084;&#1089;&#1082;&#1072;&#1103;+&#1103;&#1088;&#1084;&#1072;&#1088;&#1082;&#1072;+&#1072;&#1076;&#1088;&#1077;&#1089;&amp;stick=H4sIAAAAAAAAAOPgE-LWT9c3LKkyi6-yzNCSzU620s_JT04syczPgzOsElNSilKLiwEl7IGnLgAAAA&amp;sa=X&amp;ved=0ahUKEwjj2fPknbXRAhUGiiwKHQkKBgUQ6BMIezAS" TargetMode="External"/><Relationship Id="rId7" Type="http://schemas.openxmlformats.org/officeDocument/2006/relationships/hyperlink" Target="https://www.google.ru/search?newwindow=1&amp;espv=2&amp;biw=1366&amp;bih=638&amp;q=&#1087;&#1077;&#1088;&#1084;&#1089;&#1082;&#1072;&#1103;+&#1103;&#1088;&#1084;&#1072;&#1088;&#1082;&#1072;+&#1090;&#1077;&#1083;&#1077;&#1092;&#1086;&#1085;&amp;stick=H4sIAAAAAAAAAOPgE-LWT9c3LKkyi6-yzNDSz0620k_Oz8lJTS7JzM_Tz87LL89JTUlPjS9IzEvNKdbPSCyOL8jIz0u1ApMAZltaqUAAAAA&amp;sa=X&amp;ved=0ahUKEwjj2fPknbXRAhUGiiwKHQkKBgUQ6BMIfjAT" TargetMode="External"/><Relationship Id="rId8" Type="http://schemas.openxmlformats.org/officeDocument/2006/relationships/hyperlink" Target="https://www.google.ru/search?newwindow=1&amp;espv=2&amp;biw=1366&amp;bih=638&amp;q=&#1087;&#1077;&#1088;&#1084;&#1089;&#1082;&#1072;&#1103;+&#1103;&#1088;&#1084;&#1072;&#1088;&#1082;&#1072;+&#1072;&#1076;&#1088;&#1077;&#1089;&amp;stick=H4sIAAAAAAAAAOPgE-LWT9c3LKkyi6-yzNCSzU620s_JT04syczPgzOsElNSilKLiwEl7IGnLgAAAA&amp;sa=X&amp;ved=0ahUKEwjj2fPknbXRAhUGiiwKHQkKBgUQ6BMIezAS" TargetMode="External"/><Relationship Id="rId9" Type="http://schemas.openxmlformats.org/officeDocument/2006/relationships/hyperlink" Target="https://www.google.ru/search?newwindow=1&amp;espv=2&amp;biw=1366&amp;bih=638&amp;q=&#1087;&#1077;&#1088;&#1084;&#1089;&#1082;&#1072;&#1103;+&#1103;&#1088;&#1084;&#1072;&#1088;&#1082;&#1072;+&#1090;&#1077;&#1083;&#1077;&#1092;&#1086;&#1085;&amp;stick=H4sIAAAAAAAAAOPgE-LWT9c3LKkyi6-yzNDSz0620k_Oz8lJTS7JzM_Tz87LL89JTUlPjS9IzEvNKdbPSCyOL8jIz0u1ApMAZltaqUAAAAA&amp;sa=X&amp;ved=0ahUKEwjj2fPknbXRAhUGiiwKHQkKBgUQ6BMIfjAT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2:00Z</dcterms:created>
  <dc:creator>Plotnikova-MS</dc:creator>
  <dc:description/>
  <cp:keywords/>
  <dc:language>en-US</dc:language>
  <cp:lastModifiedBy>Матвей</cp:lastModifiedBy>
  <dcterms:modified xsi:type="dcterms:W3CDTF">2017-01-19T08:40:00Z</dcterms:modified>
  <cp:revision>19</cp:revision>
  <dc:subject/>
  <dc:title/>
</cp:coreProperties>
</file>